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8"/>
      </w:tblGrid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Charge for Copies on HP Z9-DR Plott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811"/>
        <w:gridCol w:w="1710"/>
        <w:gridCol w:w="899"/>
        <w:gridCol w:w="1441"/>
        <w:gridCol w:w="1619"/>
      </w:tblGrid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en-US" w:eastAsia="en-US" w:bidi="ar-SA"/>
              </w:rPr>
              <w:t>Size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en-US" w:eastAsia="en-US" w:bidi="ar-SA"/>
              </w:rPr>
              <w:t>Sq in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en-US" w:eastAsia="en-US" w:bidi="ar-SA"/>
              </w:rPr>
              <w:t>Black&amp;White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en-US" w:eastAsia="en-US" w:bidi="ar-SA"/>
              </w:rPr>
              <w:t>Color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en-US" w:eastAsia="en-US" w:bidi="ar-SA"/>
              </w:rPr>
              <w:t>Hillshade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en-US" w:eastAsia="en-US" w:bidi="ar-SA"/>
              </w:rPr>
              <w:t>Photo/Aerial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8.5 x 11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204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25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2.00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3.00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1 x 17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264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50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2.75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4.00</w:t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8 x 24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432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3.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3.25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4.25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6.50</w:t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24 x 36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864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4.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5.00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8.75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13.00</w:t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36 x 48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728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6.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10.00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17.50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26.00</w:t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42 x 6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2520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8.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14.00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25.25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37.75</w:t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8"/>
      </w:tblGrid>
      <w:tr>
        <w:trPr/>
        <w:tc>
          <w:tcPr>
            <w:tcW w:w="7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Charge for Copies on HP LJ M7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7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811"/>
        <w:gridCol w:w="1709"/>
        <w:gridCol w:w="911"/>
        <w:gridCol w:w="1439"/>
        <w:gridCol w:w="1620"/>
      </w:tblGrid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ize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q in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lack&amp;White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Colo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Hillshad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Photo/Aerial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8.5 x 11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93.5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 .25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 .5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50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8.5 x 14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19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 .35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 .7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2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75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1 x 17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87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 .50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7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2.75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8"/>
      </w:tblGrid>
      <w:tr>
        <w:trPr/>
        <w:tc>
          <w:tcPr>
            <w:tcW w:w="67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Charge for Copies on Kip Copier/Scann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811"/>
        <w:gridCol w:w="1710"/>
        <w:gridCol w:w="1800"/>
        <w:gridCol w:w="1523"/>
      </w:tblGrid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ize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q in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lack&amp;Whit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Hillshade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Photo/Aerial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8.5 x 24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204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7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2.50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1 x 24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264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1.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2.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3.25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6 x 24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384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2.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3.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4.75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8 x 24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432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2.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3.5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5.50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24 x 36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864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3.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7.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10.75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36 x 48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728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 5.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13.7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$21.50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55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7f9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7f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553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04:00Z</dcterms:created>
  <dc:creator>crobertson</dc:creator>
  <dc:description/>
  <dc:language>en-US</dc:language>
  <cp:lastModifiedBy>Wendy Mecham</cp:lastModifiedBy>
  <cp:lastPrinted>2018-04-19T20:10:00Z</cp:lastPrinted>
  <dcterms:modified xsi:type="dcterms:W3CDTF">2023-03-14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